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MARKET D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LE CONTENT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</w:t>
        <w:tab/>
        <w:t>VARIABLE DESCRIPTI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CTION 1</w:t>
        <w:tab/>
        <w:t>ID &amp; LOCATION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ID</w:t>
        <w:tab/>
        <w:tab/>
        <w:t>Identification Number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SHOP</w:t>
        <w:tab/>
        <w:tab/>
        <w:t xml:space="preserve">Supermarket </w:t>
        <w:tab/>
        <w:tab/>
        <w:tab/>
        <w:tab/>
        <w:tab/>
        <w:t>(coded 1 - 5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CTION 2</w:t>
        <w:tab/>
        <w:t>CUSTOMER CHARACTERISTICS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GENDER</w:t>
        <w:tab/>
        <w:t xml:space="preserve">The customer's gender: </w:t>
        <w:tab/>
        <w:tab/>
        <w:tab/>
        <w:tab/>
        <w:t>(coded 0= Female 1=Male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E</w:t>
        <w:tab/>
        <w:tab/>
        <w:t>The customer's age in years.</w:t>
        <w:tab/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M.S.</w:t>
        <w:tab/>
        <w:tab/>
        <w:t xml:space="preserve">The customer's marital status: </w:t>
        <w:tab/>
        <w:tab/>
        <w:tab/>
        <w:t>(coded 1=single, 2=married, 3=divorced, 4=widowed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CHILD</w:t>
        <w:tab/>
        <w:t>The number of dependent children in the family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ME</w:t>
        <w:tab/>
        <w:t>The household income.</w:t>
      </w:r>
    </w:p>
    <w:p>
      <w:pPr>
        <w:pStyle w:val="Normal"/>
        <w:rPr/>
      </w:pPr>
      <w:r>
        <w:rPr>
          <w:color w:val="000000"/>
          <w:sz w:val="20"/>
          <w:szCs w:val="20"/>
        </w:rPr>
        <w:t>S.E.G.</w:t>
        <w:tab/>
        <w:tab/>
        <w:t>The Socio-Economic Classification</w:t>
      </w:r>
    </w:p>
    <w:p>
      <w:pPr>
        <w:pStyle w:val="Normal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Head of Household:</w:t>
        <w:tab/>
        <w:tab/>
        <w:tab/>
        <w:tab/>
        <w:t>(coded 1=A, 2=B, 3=C1, 4=C2, 5=D)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ECTION 3 </w:t>
        <w:tab/>
        <w:t>THE SHOPPING VISIT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MAINSHOP</w:t>
        <w:tab/>
        <w:t xml:space="preserve">Was the visit your main weekly shop? </w:t>
        <w:tab/>
        <w:tab/>
        <w:t>(coded 0=No, 1=Yes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YFOOD</w:t>
        <w:tab/>
        <w:t xml:space="preserve">Was the main purpose of you visit to buy food? </w:t>
        <w:tab/>
        <w:t>(coded 0=No, 1=Yes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UNT</w:t>
        <w:tab/>
        <w:t>Amount spent this visit: (obtained exactly from the till receipt).</w:t>
      </w:r>
    </w:p>
    <w:p>
      <w:pPr>
        <w:pStyle w:val="Normal"/>
        <w:rPr/>
      </w:pPr>
      <w:r>
        <w:rPr>
          <w:color w:val="000000"/>
          <w:sz w:val="20"/>
          <w:szCs w:val="20"/>
        </w:rPr>
        <w:t>PAYBY</w:t>
        <w:tab/>
        <w:tab/>
        <w:t>Payment method:</w:t>
        <w:tab/>
        <w:tab/>
        <w:tab/>
        <w:tab/>
        <w:tab/>
        <w:t>(coded 1=Cash, 2=Switch/Connect/Delta, 3= Credit Card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CTION 4</w:t>
        <w:tab/>
        <w:t>GENERAL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R</w:t>
        <w:tab/>
        <w:t xml:space="preserve">Do you shop regularly at this supermarket? </w:t>
        <w:tab/>
        <w:tab/>
        <w:t>(coded 0=No, 1=Yes)</w:t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20"/>
          <w:szCs w:val="20"/>
        </w:rPr>
        <w:t>VISITS</w:t>
        <w:tab/>
        <w:tab/>
        <w:t>if yes, how many other visits have you made to this Supermarket this week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15:00Z</dcterms:created>
  <dc:creator>GRawlings</dc:creator>
  <dc:description/>
  <cp:keywords/>
  <dc:language>en-US</dc:language>
  <cp:lastModifiedBy>Microsoft Office User</cp:lastModifiedBy>
  <dcterms:modified xsi:type="dcterms:W3CDTF">2020-03-05T05:15:00Z</dcterms:modified>
  <cp:revision>2</cp:revision>
  <dc:subject/>
  <dc:title>SUPERMARKET DATA</dc:title>
</cp:coreProperties>
</file>